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lbląg 17.09.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b/>
          <w:b/>
        </w:rPr>
      </w:pPr>
      <w:r>
        <w:rPr/>
        <w:tab/>
        <w:t xml:space="preserve">Zarządca Nieruchomościami Marian Muła 82-300 Elbląg ul. Malborska 53a zwraca się z prośbą o złożenie oferty na wykonanie </w:t>
      </w:r>
      <w:r>
        <w:rPr>
          <w:b/>
        </w:rPr>
        <w:t>docieplenia budyn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b/>
          <w:b/>
        </w:rPr>
      </w:pPr>
      <w:r>
        <w:rPr/>
        <w:t xml:space="preserve">Dotyczy nieruchomości przy ul. </w:t>
      </w:r>
      <w:r>
        <w:rPr>
          <w:b/>
        </w:rPr>
        <w:t>Malborska 88 w Elblą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  <w:t xml:space="preserve">Termin składania ofert do </w:t>
      </w:r>
      <w:r>
        <w:rPr>
          <w:b/>
        </w:rPr>
        <w:t>05.10.2012 do godz. 10.00</w:t>
      </w:r>
      <w:r>
        <w:rPr/>
        <w:t xml:space="preserve"> w siedzibie Zamawiającego przy ul. Malborskiej 53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  <w:t xml:space="preserve">Otwarcie ofert w dniu </w:t>
      </w:r>
      <w:r>
        <w:rPr>
          <w:b/>
        </w:rPr>
        <w:t>05.10.2012 o godz. 10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b/>
          <w:b/>
        </w:rPr>
      </w:pPr>
      <w:r>
        <w:rPr/>
        <w:t xml:space="preserve">Termin wykonania robót – </w:t>
      </w:r>
      <w:r>
        <w:rPr>
          <w:b/>
        </w:rPr>
        <w:t>do 31.05.2013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  <w:t>Zamawiającemu przysługuje prawo swobodnego wyboru ofert jak również Zamawiający zastrzega sobie prawo do odstąpienia od realizacji zadania bez podania przyczy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  <w:t xml:space="preserve">W związku z powyższym, że przedsięwzięcie termomodernizacyjne  finansowane będzie z kredytu, pierwsza transza kredytu nie może być wypłacona wcześniej jak w styczniu 2013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  <w:t>Do pobrania załącznik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  <w:t>formularz ofertowy- zamówienie wraz z przedmiarem robó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  <w:t>wykaz zamówień zrealizowanych w ciągu 5 lat wraz z wymaganymi dokumen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  <w:t>projekt umowy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  <w:tab/>
        <w:tab/>
        <w:tab/>
        <w:tab/>
        <w:t xml:space="preserve">                                 Zarządca Nieruchomościami  Marian Muła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    </w:t>
      </w:r>
      <w:r>
        <w:rPr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9:00Z</dcterms:created>
  <dc:creator>Muła Marian</dc:creator>
  <dc:description/>
  <cp:keywords/>
  <dc:language>en-US</dc:language>
  <cp:lastModifiedBy>hkokoszka</cp:lastModifiedBy>
  <cp:lastPrinted>2012-09-14T08:13:00Z</cp:lastPrinted>
  <dcterms:modified xsi:type="dcterms:W3CDTF">2012-09-18T11:08:00Z</dcterms:modified>
  <cp:revision>16</cp:revision>
  <dc:subject/>
  <dc:title>……………………………………                                              </dc:title>
</cp:coreProperties>
</file>